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42</w:t>
      </w:r>
      <w:r>
        <w:rPr>
          <w:rFonts w:ascii="宋体;SimSun" w:hAnsi="宋体;SimSun" w:cs="宋体;SimSun"/>
          <w:b/>
          <w:sz w:val="32"/>
          <w:szCs w:val="32"/>
        </w:rPr>
        <w:t>项建材行业标准名称及主要内容</w:t>
      </w:r>
    </w:p>
    <w:p>
      <w:pPr>
        <w:pStyle w:val="Normal"/>
        <w:rPr/>
      </w:pPr>
      <w:r>
        <w:rPr/>
      </w:r>
    </w:p>
    <w:tbl>
      <w:tblPr>
        <w:tblW w:w="9271" w:type="dxa"/>
        <w:jc w:val="left"/>
        <w:tblInd w:w="0" w:type="dxa"/>
        <w:tblLayout w:type="fixed"/>
        <w:tblCellMar>
          <w:top w:w="0" w:type="dxa"/>
          <w:left w:w="108" w:type="dxa"/>
          <w:bottom w:w="0" w:type="dxa"/>
          <w:right w:w="108" w:type="dxa"/>
        </w:tblCellMar>
      </w:tblPr>
      <w:tblGrid>
        <w:gridCol w:w="392"/>
        <w:gridCol w:w="1219"/>
        <w:gridCol w:w="1731"/>
        <w:gridCol w:w="4094"/>
        <w:gridCol w:w="1199"/>
        <w:gridCol w:w="636"/>
      </w:tblGrid>
      <w:tr>
        <w:trPr>
          <w:trHeight w:val="23" w:hRule="atLeast"/>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建材行业</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6-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凝土外墙挂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混凝土外墙挂板的术语和定义、标记、原材料、要求、试验方法、检验规则、标志、运输和贮存、产品合格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与工业建筑物中使用的非承重混凝土外墙挂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7-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泡沫混凝土制品性能试验方法</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泡沫混凝土制品的外观质量、抗压强度、干表观密度、吸水率、软化系数、抗冻性能、碳化性能、收缩性能、导热系数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公路、市政等工程用的泡沫混凝土制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8-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后张法预应力混凝土空心板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后张法预应力混凝土空心板梁的分类与标记、原材料、构造要求、质量要求、检验方法、检验规则、产品合格证及标志、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路、水运、市政工程桥梁建设中采用的后张法预应力混凝土空心板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9-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预应力混凝土</w:t>
            </w:r>
            <w:r>
              <w:rPr>
                <w:rFonts w:eastAsia="仿宋" w:cs="仿宋" w:ascii="仿宋" w:hAnsi="仿宋"/>
                <w:color w:val="000000"/>
                <w:szCs w:val="21"/>
              </w:rPr>
              <w:t>T</w:t>
            </w:r>
            <w:r>
              <w:rPr>
                <w:rFonts w:ascii="仿宋" w:hAnsi="仿宋" w:cs="仿宋" w:eastAsia="仿宋"/>
                <w:color w:val="000000"/>
                <w:szCs w:val="21"/>
              </w:rPr>
              <w:t>型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预应力混凝土</w:t>
            </w:r>
            <w:r>
              <w:rPr>
                <w:rFonts w:eastAsia="仿宋" w:cs="仿宋" w:ascii="仿宋" w:hAnsi="仿宋"/>
                <w:color w:val="000000"/>
                <w:szCs w:val="21"/>
              </w:rPr>
              <w:t>T</w:t>
            </w:r>
            <w:r>
              <w:rPr>
                <w:rFonts w:ascii="仿宋" w:hAnsi="仿宋" w:cs="仿宋" w:eastAsia="仿宋"/>
                <w:color w:val="000000"/>
                <w:szCs w:val="21"/>
              </w:rPr>
              <w:t>型梁的分类与标记、原材料、构造要求、质量要求、检验方法、检验规则、产品合格证及标志、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路、水运、市政工程桥梁建设中采用的预应力混凝土</w:t>
            </w:r>
            <w:r>
              <w:rPr>
                <w:rFonts w:eastAsia="仿宋" w:cs="仿宋" w:ascii="仿宋" w:hAnsi="仿宋"/>
                <w:color w:val="000000"/>
                <w:szCs w:val="21"/>
              </w:rPr>
              <w:t>T</w:t>
            </w:r>
            <w:r>
              <w:rPr>
                <w:rFonts w:ascii="仿宋" w:hAnsi="仿宋" w:cs="仿宋" w:eastAsia="仿宋"/>
                <w:color w:val="000000"/>
                <w:szCs w:val="21"/>
              </w:rPr>
              <w:t>型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9-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凝土路缘石</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混凝土路缘石的术语和定义、分类与标记、一般规定、要求、试验方法、抽样方法和检验规则、标志、产品质量合格证、使用说明书、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水泥和普通集料等为主要原料，经振动法或以其它能达到同等效能之方法预制的铺设在路面边缘、路面界限及导水用路缘石。其可视面可以是有面层（料）或无面层（料）的、本色、彩色及表面加工的。</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 899-2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EN1340:2003</w:t>
            </w:r>
            <w:r>
              <w:rPr>
                <w:rFonts w:ascii="仿宋" w:hAnsi="仿宋" w:cs="仿宋" w:eastAsia="仿宋"/>
                <w:color w:val="000000"/>
                <w:szCs w:val="21"/>
              </w:rPr>
              <w:t xml:space="preserve">，  </w:t>
            </w:r>
            <w:r>
              <w:rPr>
                <w:rFonts w:eastAsia="仿宋" w:cs="仿宋" w:ascii="仿宋" w:hAnsi="仿宋"/>
                <w:color w:val="000000"/>
                <w:szCs w:val="21"/>
              </w:rPr>
              <w:t>MOD</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0-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格构式自保温混凝土砌块</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格构式自保温混凝土砌块的的术语和定义、标记、原材料、要求、试验方法、检验规则、产品质量合格证、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与工业建筑的非承重墙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FF0000"/>
                <w:szCs w:val="21"/>
              </w:rPr>
            </w:pPr>
            <w:r>
              <w:rPr>
                <w:rFonts w:eastAsia="仿宋" w:cs="仿宋" w:ascii="仿宋" w:hAnsi="仿宋"/>
                <w:color w:val="FF0000"/>
                <w:szCs w:val="21"/>
              </w:rPr>
              <w:t>JC/T 236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FF0000"/>
                <w:szCs w:val="21"/>
              </w:rPr>
            </w:pPr>
            <w:r>
              <w:rPr>
                <w:rFonts w:ascii="仿宋" w:hAnsi="仿宋" w:cs="仿宋" w:eastAsia="仿宋"/>
                <w:color w:val="FF0000"/>
                <w:szCs w:val="21"/>
              </w:rPr>
              <w:t>砂浆、混凝土减缩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砂浆、混凝土减缩剂的术语和定义、分类和代号、要求、试验方法、检验规则及产品说明书、包装、出厂与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浆和混凝土减缩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0-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耐热钢铸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耐热钢铸件的术语和定义、材料牌号、要求、制造、试验方法、检验规则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物料烘干、熟料煅烧及熟料冷却等热工设备用耐热钢铸件，也适用于上述设备工况条件相近的其他热工设备用耐热钢铸件。</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0-2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通过式分离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通过式分离器的型式、型号和基本参数、要求、试验方法、检验规则以及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粉状物料分选的圈流粉磨系统通过式分离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4-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3-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旋风式分离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旋风式分离器的型式、型号和基本参数、要求、试验方法、检验规则以及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粉状物料分选的水泥工业的圈流粉磨旋风式分离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3-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4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单筒冷却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单筒冷却机的型号命名、基本参数及标记、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单筒冷却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42-19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45-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立轴锤式破碎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立轴锤式破碎机的型式、型号与基本参数、技术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立轴锤式破碎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45-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33-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材工业用铬合金铸造磨球</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材工业用铬合金铸造磨球的术语和定义、产品分类、技术要求、试验方法、检验及判定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材工业用铬合金铸造磨球。其它工业用铸球亦可参照采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33-20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纤维增强复合材料液压拉挤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纤维增强复合材料液压拉挤机的型式、型号和基本参数、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纤维增强复合材料液压拉挤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3-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保温砖和保温砌块成套生产设备通用技术条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保温砖和保温砌块成套生产设备的型式与基本参数和要求的技术条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烧结保温砖和保温砌块成套生产设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墙材工业用自动倒角切坯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墙材工业用自动倒角切坯机的型式、型号、基本参数、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墙材工业烧结砖生产线上用的自动倒角切坯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5-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人造石荒料成型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人造石荒料成型机的术语和定义、型号、要求、试验方法、检验规则以及标志、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人造石岗石荒料成型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6-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材工业用干法磨边倒角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材工业用干法磨边倒角机的术语和定义、型号与基本参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加工吸水率大于 </w:t>
            </w:r>
            <w:r>
              <w:rPr>
                <w:rFonts w:eastAsia="仿宋" w:cs="仿宋" w:ascii="仿宋" w:hAnsi="仿宋"/>
                <w:color w:val="000000"/>
                <w:szCs w:val="21"/>
              </w:rPr>
              <w:t xml:space="preserve">2% </w:t>
            </w:r>
            <w:r>
              <w:rPr>
                <w:rFonts w:ascii="仿宋" w:hAnsi="仿宋" w:cs="仿宋" w:eastAsia="仿宋"/>
                <w:color w:val="000000"/>
                <w:szCs w:val="21"/>
              </w:rPr>
              <w:t>的陶瓷砖及水泥板的干磨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7-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绝热用硅酸镁纤维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硅酸镁纤维毯的术语和定义、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和船舶防火、绝热及工业设备和管道绝热用的硅酸镁纤维毯。</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8-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纤维增强塑料净化罐</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玻璃纤维增强塑料净化罐的分类和标记、一般要求、要求、检验方法、检验规则、标志、运输及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以玻璃纤维及其制品为增强材料、热固性树脂为基体、石英砂或碳酸钙等无机非金属材料为填料，采用缠绕工艺制成的公称容积不大于</w:t>
            </w:r>
            <w:r>
              <w:rPr>
                <w:rFonts w:eastAsia="仿宋" w:cs="仿宋" w:ascii="仿宋" w:hAnsi="仿宋"/>
                <w:color w:val="000000"/>
                <w:szCs w:val="21"/>
              </w:rPr>
              <w:t>100m</w:t>
            </w:r>
            <w:r>
              <w:rPr>
                <w:rFonts w:eastAsia="仿宋" w:cs="仿宋" w:ascii="仿宋" w:hAnsi="仿宋"/>
                <w:color w:val="000000"/>
                <w:szCs w:val="21"/>
                <w:vertAlign w:val="superscript"/>
              </w:rPr>
              <w:t>3</w:t>
            </w:r>
            <w:r>
              <w:rPr>
                <w:rFonts w:ascii="仿宋" w:hAnsi="仿宋" w:cs="仿宋" w:eastAsia="仿宋"/>
                <w:color w:val="000000"/>
                <w:szCs w:val="21"/>
              </w:rPr>
              <w:t>、公称直径不大于</w:t>
            </w:r>
            <w:r>
              <w:rPr>
                <w:rFonts w:eastAsia="仿宋" w:cs="仿宋" w:ascii="仿宋" w:hAnsi="仿宋"/>
                <w:color w:val="000000"/>
                <w:szCs w:val="21"/>
              </w:rPr>
              <w:t>3500mm</w:t>
            </w:r>
            <w:r>
              <w:rPr>
                <w:rFonts w:ascii="仿宋" w:hAnsi="仿宋" w:cs="仿宋" w:eastAsia="仿宋"/>
                <w:color w:val="000000"/>
                <w:szCs w:val="21"/>
              </w:rPr>
              <w:t>的地下埋设玻璃纤维增强塑料净化罐。公称容积大于</w:t>
            </w:r>
            <w:r>
              <w:rPr>
                <w:rFonts w:eastAsia="仿宋" w:cs="仿宋" w:ascii="仿宋" w:hAnsi="仿宋"/>
                <w:color w:val="000000"/>
                <w:szCs w:val="21"/>
              </w:rPr>
              <w:t>100 m</w:t>
            </w:r>
            <w:r>
              <w:rPr>
                <w:rFonts w:eastAsia="仿宋" w:cs="仿宋" w:ascii="仿宋" w:hAnsi="仿宋"/>
                <w:color w:val="000000"/>
                <w:szCs w:val="21"/>
                <w:vertAlign w:val="superscript"/>
              </w:rPr>
              <w:t>3</w:t>
            </w:r>
            <w:r>
              <w:rPr>
                <w:rFonts w:ascii="仿宋" w:hAnsi="仿宋" w:cs="仿宋" w:eastAsia="仿宋"/>
                <w:color w:val="000000"/>
                <w:szCs w:val="21"/>
              </w:rPr>
              <w:t>、公称直径大于</w:t>
            </w:r>
            <w:r>
              <w:rPr>
                <w:rFonts w:eastAsia="仿宋" w:cs="仿宋" w:ascii="仿宋" w:hAnsi="仿宋"/>
                <w:color w:val="000000"/>
                <w:szCs w:val="21"/>
              </w:rPr>
              <w:t>3500mm</w:t>
            </w:r>
            <w:r>
              <w:rPr>
                <w:rFonts w:ascii="仿宋" w:hAnsi="仿宋" w:cs="仿宋" w:eastAsia="仿宋"/>
                <w:color w:val="000000"/>
                <w:szCs w:val="21"/>
              </w:rPr>
              <w:t>或用其他制作工艺（如喷射、手糊、真空导入等）生产的净化罐可参照执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9-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碎料小型空心砌块</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筑碎料小型空心砌块术语和定义、分类、原材料、技术要求、试验方法、检验规则、产品合格证、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用的建筑碎料小型空心砌块。</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0-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细高岭土</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精细高岭土的术语和定义、分类与标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电陶瓷、特种橡胶、工程塑料、涂料填料用精细高岭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1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腰果壳油摩擦粉</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腰果壳油摩擦粉的分类与标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腰果壳油为主要原料制成的用于摩擦材料生产的摩擦粉。</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14-2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摩擦材料用复合纱</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摩擦材料用复合纱的术语和定义、分类与标记、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摩擦材料生产中使用的复合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压液位计玻璃</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高压液位计用玻璃的分类与标记、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化无碱铝硅酸盐玻璃，该玻璃用于压力在</w:t>
            </w:r>
            <w:r>
              <w:rPr>
                <w:rFonts w:eastAsia="仿宋" w:cs="仿宋" w:ascii="仿宋" w:hAnsi="仿宋"/>
                <w:color w:val="000000"/>
                <w:szCs w:val="21"/>
              </w:rPr>
              <w:t>6.4MPa</w:t>
            </w:r>
            <w:r>
              <w:rPr>
                <w:rFonts w:ascii="仿宋" w:hAnsi="仿宋" w:cs="仿宋" w:eastAsia="仿宋"/>
                <w:color w:val="000000"/>
                <w:szCs w:val="21"/>
              </w:rPr>
              <w:t>以上的蒸汽锅炉和压力容器的高压液位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 891-2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红外辐射加热器用乳白石英玻璃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红外辐射加热器用乳白石英玻璃管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作温度低于</w:t>
            </w:r>
            <w:r>
              <w:rPr>
                <w:rFonts w:eastAsia="仿宋" w:cs="仿宋" w:ascii="仿宋" w:hAnsi="仿宋"/>
                <w:color w:val="000000"/>
                <w:szCs w:val="21"/>
              </w:rPr>
              <w:t>650℃</w:t>
            </w:r>
            <w:r>
              <w:rPr>
                <w:rFonts w:ascii="仿宋" w:hAnsi="仿宋" w:cs="仿宋" w:eastAsia="仿宋"/>
                <w:color w:val="000000"/>
                <w:szCs w:val="21"/>
              </w:rPr>
              <w:t>的红外辐射加热器用乳白石英玻璃管，简称乳白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2-2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集成电路用石英舟</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集成电路用石英舟的术语和定义、分类和标记、材料、要求、试验方法、标志、清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集成电路制造工艺用</w:t>
            </w:r>
            <w:r>
              <w:rPr>
                <w:rFonts w:eastAsia="仿宋" w:cs="仿宋" w:ascii="仿宋" w:hAnsi="仿宋"/>
                <w:color w:val="000000"/>
                <w:szCs w:val="21"/>
              </w:rPr>
              <w:t>8</w:t>
            </w:r>
            <w:r>
              <w:rPr>
                <w:rFonts w:ascii="仿宋" w:hAnsi="仿宋" w:cs="仿宋" w:eastAsia="仿宋"/>
                <w:color w:val="000000"/>
                <w:szCs w:val="21"/>
              </w:rPr>
              <w:t>英寸及以下的石英舟制品，包含立式石英舟及卧式石英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3-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管材弹性模量和弯曲强度试验方法 缺口环法</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采用缺口环法测试玻璃管材弹性模量和弯曲强度的术语和定义、符号及其物理意义、方法、设备、试样、试验步骤、计算公式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适用于内外径比值在</w:t>
            </w:r>
            <w:r>
              <w:rPr>
                <w:rFonts w:eastAsia="仿宋" w:cs="仿宋" w:ascii="仿宋" w:hAnsi="仿宋"/>
                <w:color w:val="000000"/>
                <w:szCs w:val="21"/>
              </w:rPr>
              <w:t>0.8-1</w:t>
            </w:r>
            <w:r>
              <w:rPr>
                <w:rFonts w:ascii="仿宋" w:hAnsi="仿宋" w:cs="仿宋" w:eastAsia="仿宋"/>
                <w:color w:val="000000"/>
                <w:szCs w:val="21"/>
              </w:rPr>
              <w:t>范围内的玻璃和微晶玻璃管材弹性模量和弯曲强度的测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注塑专用木塑复合粒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注塑专用木塑复合粒料的分类与标记、要求、试样制备、试验方法、检验规则、标注、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塑性塑料（聚乙烯、聚丙烯、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共聚物）、天然纤维粉（或含有木质纤维的分）和改性助剂经加工制备的可用于注塑加工的粒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5-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用防霉密封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筑用防霉密封胶的分类和标记、一般要求、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接缝用防霉密封胶。</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5-2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板用建筑密封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金属板用建筑密封胶的分类和标记、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板接缝用中性建筑密封胶。</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4-2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5-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纤维增强树脂中空采光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玻璃纤维增强中空采光板（简称</w:t>
            </w:r>
            <w:r>
              <w:rPr>
                <w:rFonts w:eastAsia="仿宋" w:cs="仿宋" w:ascii="仿宋" w:hAnsi="仿宋"/>
                <w:color w:val="000000"/>
                <w:szCs w:val="21"/>
              </w:rPr>
              <w:t>GRP</w:t>
            </w:r>
            <w:r>
              <w:rPr>
                <w:rFonts w:ascii="仿宋" w:hAnsi="仿宋" w:cs="仿宋" w:eastAsia="仿宋"/>
                <w:color w:val="000000"/>
                <w:szCs w:val="21"/>
              </w:rPr>
              <w:t>中空采光板）的术语及定义、分类、规格尺寸及标记、材料、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用玻璃纤维增强中空采光板。技术要求主要涉及了产品的外观质量、尺寸允许偏差、物理力学性能及耐久性等。</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6-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装饰用轻质发泡铝塑复合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装饰用轻质发泡铝塑复合板的术语和定义、分类、规格尺寸及标记、原材料、要求、试验方法、检验规则、标志、包装、运输、贮存及随行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外普通装饰用发泡铝塑复合板。技术要求主要涉及了产品的外观质量、尺寸允许偏差、物理力学性能及耐久性等。</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799-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装饰石膏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装饰石膏板的术语和定义、分类和标记、一般要求、技术要求、试验方法、检验规则以及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吊顶和墙面用装饰石膏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799-2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8-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壁纸胶粘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壁纸用胶粘剂、壁纸胶粘剂配套用基膜的术语和定义、分类和标记、技术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壁纸粘结用水性胶粘剂（简称壁纸胶）和配套用基膜（简称基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8-19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7-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乙烯丙纶防水卷材用聚合物水泥粘结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乙烯丙纶防水卷材用聚合物水泥粘结料的术语和定义、分类和标记、要求、试验方法、检验规则及标志、包装、运输与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聚乙烯丙纶类防水卷材间及卷材与基面粘结用的聚合物水泥粘结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9-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基与基础处理用环氧树脂灌浆材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适用于地基与基础处理用环氧树脂灌浆材料的术语和定义、一般要求、技术要求、试验方法、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利水电、交通、采矿、工业及民用建筑等领域的地基与基础加固、防渗等处理用环氧树脂灌浆材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0-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抹灰砂浆添加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抹灰砂浆添加剂的术语和定义、分类和标记、要求、试验方法、检验规则、以及标志、包装、运输和贮存、产品随性文件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专业生产厂生产的，用于建筑抹灰工程及其他用途的水泥基抹灰砂浆使用的添加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修补砂浆</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修补砂浆的术语和定义、分类和标记、要求、试验方法、检验规则、组批与抽样、包装、标志与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构筑物及建筑物修补使用的水泥基修补砂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窑余热发电用耐火捣打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窑余热发电用耐火捣打料的分类与标记、技术要求、试验方法、检验规则、包装、标志、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窑余热发电设备用的耐火捣打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3-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窑窑口、喷煤管用耐火浇注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窑窑口、喷煤管用耐火浇注料的牌号、标记、技术要求、试验方法、检验规则、包装、标志、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铝镁尖晶石系、刚玉</w:t>
            </w:r>
            <w:r>
              <w:rPr>
                <w:rFonts w:eastAsia="仿宋" w:cs="仿宋" w:ascii="仿宋" w:hAnsi="仿宋"/>
                <w:color w:val="000000"/>
                <w:szCs w:val="21"/>
              </w:rPr>
              <w:t>-</w:t>
            </w:r>
            <w:r>
              <w:rPr>
                <w:rFonts w:ascii="仿宋" w:hAnsi="仿宋" w:cs="仿宋" w:eastAsia="仿宋"/>
                <w:color w:val="000000"/>
                <w:szCs w:val="21"/>
              </w:rPr>
              <w:t>碳化硅系或铝硅</w:t>
            </w:r>
            <w:r>
              <w:rPr>
                <w:rFonts w:eastAsia="仿宋" w:cs="仿宋" w:ascii="仿宋" w:hAnsi="仿宋"/>
                <w:color w:val="000000"/>
                <w:szCs w:val="21"/>
              </w:rPr>
              <w:t>-</w:t>
            </w:r>
            <w:r>
              <w:rPr>
                <w:rFonts w:ascii="仿宋" w:hAnsi="仿宋" w:cs="仿宋" w:eastAsia="仿宋"/>
                <w:color w:val="000000"/>
                <w:szCs w:val="21"/>
              </w:rPr>
              <w:t>碳化硅系耐火原料配制而成的用于水泥窑窑口及喷煤管部位使用的水硬性耐火浇注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4-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外墙外保温用酚醛板粘结、抹面砂浆</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color w:val="000000"/>
                <w:szCs w:val="21"/>
              </w:rPr>
              <w:t>　　本标准规定了外墙外保温用酚醛板粘结砂浆和抹面砂浆的术语、定义、技术要求、试验方法、检验规则、产品合格证和使用说明书、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酚醛板薄抹灰外墙外保温系统的粘结砂浆和抹面砂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i w:val="false"/>
        <w:b w:val="false"/>
        <w:szCs w:val="21"/>
        <w:rFonts w:eastAsia="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6:00Z</dcterms:created>
  <dc:creator>Administrator</dc:creator>
  <dc:description/>
  <dc:language>en-US</dc:language>
  <cp:lastModifiedBy>Administrator</cp:lastModifiedBy>
  <dcterms:modified xsi:type="dcterms:W3CDTF">2016-03-08T08:16:00Z</dcterms:modified>
  <cp:revision>1</cp:revision>
  <dc:subject/>
  <dc:title/>
</cp:coreProperties>
</file>